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rPr/>
      </w:pPr>
      <w:r>
        <w:rPr/>
        <w:t>　</w:t>
      </w:r>
    </w:p>
    <w:p>
      <w:pPr>
        <w:pStyle w:val="P0"/>
        <w:spacing w:before="0" w:after="0"/>
        <w:jc w:val="center"/>
        <w:rPr>
          <w:rFonts w:ascii="穝灿砰;宋体" w:hAnsi="穝灿砰;宋体" w:eastAsia="穝灿砰;宋体"/>
          <w:spacing w:val="1"/>
          <w:sz w:val="150"/>
          <w:szCs w:val="150"/>
        </w:rPr>
      </w:pPr>
      <w:r>
        <w:rPr>
          <w:rFonts w:ascii="穝灿砰;宋体" w:hAnsi="穝灿砰;宋体" w:eastAsia="穝灿砰;宋体"/>
          <w:spacing w:val="1"/>
          <w:sz w:val="150"/>
          <w:szCs w:val="150"/>
        </w:rPr>
        <w:t>南阳市人民政</w:t>
      </w:r>
    </w:p>
    <w:p>
      <w:pPr>
        <w:pStyle w:val="P0"/>
        <w:spacing w:before="0" w:after="0"/>
        <w:jc w:val="center"/>
        <w:rPr/>
      </w:pPr>
      <w:r>
        <w:rPr/>
        <w:t>　</w:t>
      </w:r>
    </w:p>
    <w:p>
      <w:pPr>
        <w:pStyle w:val="P0"/>
        <w:spacing w:before="0" w:after="0"/>
        <w:jc w:val="center"/>
        <w:rPr/>
      </w:pPr>
      <w:r>
        <w:rPr/>
        <w:t>　</w:t>
      </w:r>
    </w:p>
    <w:p>
      <w:pPr>
        <w:pStyle w:val="P0"/>
        <w:spacing w:before="0" w:after="0"/>
        <w:jc w:val="center"/>
        <w:rPr/>
      </w:pPr>
      <w:r>
        <w:rPr/>
        <w:t>　</w:t>
      </w:r>
    </w:p>
    <w:p>
      <w:pPr>
        <w:pStyle w:val="P0"/>
        <w:spacing w:before="0" w:after="0"/>
        <w:jc w:val="center"/>
        <w:rPr/>
      </w:pPr>
      <w:r>
        <w:rPr/>
        <w:t>　</w:t>
      </w:r>
    </w:p>
    <w:p>
      <w:pPr>
        <w:pStyle w:val="P0"/>
        <w:spacing w:before="0" w:after="0"/>
        <w:jc w:val="center"/>
        <w:rPr/>
      </w:pPr>
      <w:r>
        <w:rPr/>
        <w:t>　</w:t>
      </w:r>
    </w:p>
    <w:p>
      <w:pPr>
        <w:pStyle w:val="P0"/>
        <w:spacing w:before="0" w:after="0"/>
        <w:jc w:val="center"/>
        <w:rPr>
          <w:rFonts w:ascii="穝灿砰;宋体" w:hAnsi="穝灿砰;宋体" w:eastAsia="穝灿砰;宋体"/>
          <w:spacing w:val="1"/>
          <w:sz w:val="150"/>
          <w:szCs w:val="150"/>
        </w:rPr>
      </w:pPr>
      <w:r>
        <w:rPr>
          <w:rFonts w:ascii="穝灿砰;宋体" w:hAnsi="穝灿砰;宋体" w:eastAsia="穝灿砰;宋体"/>
          <w:spacing w:val="1"/>
          <w:sz w:val="150"/>
          <w:szCs w:val="150"/>
        </w:rPr>
        <w:t>府文件</w:t>
      </w:r>
    </w:p>
    <w:p>
      <w:pPr>
        <w:pStyle w:val="P0"/>
        <w:spacing w:before="0" w:after="0"/>
        <w:jc w:val="center"/>
        <w:rPr/>
      </w:pPr>
      <w:r>
        <w:rPr/>
        <w:t>　</w:t>
      </w:r>
    </w:p>
    <w:p>
      <w:pPr>
        <w:pStyle w:val="P0"/>
        <w:spacing w:before="0" w:after="0"/>
        <w:rPr/>
      </w:pPr>
      <w:r>
        <w:rPr/>
        <w:t>　</w:t>
      </w:r>
    </w:p>
    <w:p>
      <w:pPr>
        <w:pStyle w:val="P0"/>
        <w:spacing w:before="0" w:after="0"/>
        <w:jc w:val="center"/>
        <w:rPr>
          <w:rFonts w:ascii="穝灿砰;宋体" w:hAnsi="穝灿砰;宋体" w:eastAsia="穝灿砰;宋体"/>
          <w:spacing w:val="1"/>
          <w:sz w:val="32"/>
          <w:szCs w:val="32"/>
        </w:rPr>
      </w:pPr>
      <w:r>
        <w:rPr>
          <w:rFonts w:ascii="穝灿砰;宋体" w:hAnsi="穝灿砰;宋体" w:eastAsia="穝灿砰;宋体"/>
          <w:spacing w:val="1"/>
          <w:sz w:val="32"/>
          <w:szCs w:val="32"/>
        </w:rPr>
        <w:t>宛政〔</w:t>
      </w:r>
      <w:r>
        <w:rPr>
          <w:rFonts w:eastAsia="穝灿砰;宋体" w:ascii="穝灿砰;宋体" w:hAnsi="穝灿砰;宋体"/>
          <w:spacing w:val="1"/>
          <w:sz w:val="32"/>
          <w:szCs w:val="32"/>
        </w:rPr>
        <w:t>2006</w:t>
      </w:r>
      <w:r>
        <w:rPr>
          <w:rFonts w:ascii="穝灿砰;宋体" w:hAnsi="穝灿砰;宋体" w:eastAsia="穝灿砰;宋体"/>
          <w:spacing w:val="1"/>
          <w:sz w:val="32"/>
          <w:szCs w:val="32"/>
        </w:rPr>
        <w:t>〕</w:t>
      </w:r>
      <w:r>
        <w:rPr>
          <w:rFonts w:eastAsia="穝灿砰;宋体" w:ascii="穝灿砰;宋体" w:hAnsi="穝灿砰;宋体"/>
          <w:spacing w:val="1"/>
          <w:sz w:val="32"/>
          <w:szCs w:val="32"/>
        </w:rPr>
        <w:t>87</w:t>
      </w:r>
      <w:r>
        <w:rPr>
          <w:rFonts w:ascii="穝灿砰;宋体" w:hAnsi="穝灿砰;宋体" w:eastAsia="穝灿砰;宋体"/>
          <w:spacing w:val="1"/>
          <w:sz w:val="32"/>
          <w:szCs w:val="32"/>
        </w:rPr>
        <w:t>号</w:t>
      </w:r>
    </w:p>
    <w:p>
      <w:pPr>
        <w:pStyle w:val="P0"/>
        <w:spacing w:before="0" w:after="0"/>
        <w:jc w:val="center"/>
        <w:rPr>
          <w:rFonts w:ascii="穝灿砰;宋体" w:hAnsi="穝灿砰;宋体" w:eastAsia="穝灿砰;宋体"/>
          <w:spacing w:val="1"/>
          <w:sz w:val="32"/>
          <w:szCs w:val="32"/>
          <w:u w:val="single"/>
        </w:rPr>
      </w:pPr>
      <w:r>
        <w:rPr>
          <w:rFonts w:eastAsia="穝灿砰;宋体" w:ascii="穝灿砰;宋体" w:hAnsi="穝灿砰;宋体"/>
          <w:spacing w:val="1"/>
          <w:sz w:val="32"/>
          <w:szCs w:val="32"/>
          <w:u w:val="single"/>
        </w:rPr>
        <w:t>                                                       </w:t>
      </w:r>
    </w:p>
    <w:p>
      <w:pPr>
        <w:pStyle w:val="P0"/>
        <w:spacing w:before="0" w:after="0"/>
        <w:rPr/>
      </w:pPr>
      <w:r>
        <w:rPr/>
        <w:t>　</w:t>
      </w:r>
    </w:p>
    <w:p>
      <w:pPr>
        <w:pStyle w:val="P0"/>
        <w:spacing w:before="0" w:after="0"/>
        <w:jc w:val="center"/>
        <w:rPr>
          <w:rFonts w:ascii="穝灿砰;宋体" w:hAnsi="穝灿砰;宋体" w:eastAsia="穝灿砰;宋体"/>
          <w:spacing w:val="1"/>
          <w:sz w:val="44"/>
          <w:szCs w:val="44"/>
        </w:rPr>
      </w:pPr>
      <w:r>
        <w:rPr>
          <w:rFonts w:ascii="穝灿砰;宋体" w:hAnsi="穝灿砰;宋体" w:eastAsia="穝灿砰;宋体"/>
          <w:spacing w:val="1"/>
          <w:sz w:val="44"/>
          <w:szCs w:val="44"/>
        </w:rPr>
        <w:t>南阳市人民政府</w:t>
      </w:r>
    </w:p>
    <w:p>
      <w:pPr>
        <w:pStyle w:val="P0"/>
        <w:spacing w:before="0" w:after="0"/>
        <w:jc w:val="center"/>
        <w:rPr/>
      </w:pPr>
      <w:r>
        <w:rPr/>
        <w:t>　</w:t>
      </w:r>
    </w:p>
    <w:p>
      <w:pPr>
        <w:pStyle w:val="P0"/>
        <w:spacing w:before="0" w:after="0"/>
        <w:jc w:val="center"/>
        <w:rPr>
          <w:rFonts w:ascii="穝灿砰;宋体" w:hAnsi="穝灿砰;宋体" w:eastAsia="穝灿砰;宋体"/>
          <w:spacing w:val="1"/>
          <w:sz w:val="44"/>
          <w:szCs w:val="44"/>
        </w:rPr>
      </w:pPr>
      <w:r>
        <w:rPr>
          <w:rFonts w:ascii="穝灿砰;宋体" w:hAnsi="穝灿砰;宋体" w:eastAsia="穝灿砰;宋体"/>
          <w:spacing w:val="1"/>
          <w:sz w:val="44"/>
          <w:szCs w:val="44"/>
        </w:rPr>
        <w:t>关于印发南阳市残疾人保障办法的通知</w:t>
      </w:r>
    </w:p>
    <w:p>
      <w:pPr>
        <w:pStyle w:val="P0"/>
        <w:spacing w:before="0" w:after="0"/>
        <w:rPr/>
      </w:pPr>
      <w:r>
        <w:rPr/>
        <w:t>　</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各县市区人民政府，市人民政府有关部门：</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经市政府同意，现将《南阳市残疾人保障办法》印发给你们，请结合实际，认真贯彻执行。</w:t>
      </w:r>
    </w:p>
    <w:p>
      <w:pPr>
        <w:pStyle w:val="P0"/>
        <w:spacing w:before="0" w:after="0"/>
        <w:rPr/>
      </w:pPr>
      <w:r>
        <w:rPr/>
        <w:t>　</w:t>
      </w:r>
    </w:p>
    <w:p>
      <w:pPr>
        <w:pStyle w:val="P0"/>
        <w:spacing w:before="0" w:after="0"/>
        <w:rPr/>
      </w:pPr>
      <w:r>
        <w:rPr/>
        <w:t>　</w:t>
      </w:r>
    </w:p>
    <w:p>
      <w:pPr>
        <w:pStyle w:val="P0"/>
        <w:spacing w:before="0" w:after="0"/>
        <w:rPr/>
      </w:pPr>
      <w:r>
        <w:rPr/>
        <w:t>　</w:t>
      </w:r>
    </w:p>
    <w:p>
      <w:pPr>
        <w:pStyle w:val="P0"/>
        <w:spacing w:before="0" w:after="0"/>
        <w:jc w:val="right"/>
        <w:rPr>
          <w:rFonts w:ascii="穝灿砰;宋体" w:hAnsi="穝灿砰;宋体" w:eastAsia="穝灿砰;宋体"/>
          <w:spacing w:val="1"/>
          <w:sz w:val="32"/>
          <w:szCs w:val="32"/>
        </w:rPr>
      </w:pPr>
      <w:r>
        <w:rPr>
          <w:rFonts w:ascii="穝灿砰;宋体" w:hAnsi="穝灿砰;宋体" w:eastAsia="穝灿砰;宋体"/>
          <w:spacing w:val="1"/>
          <w:sz w:val="32"/>
          <w:szCs w:val="32"/>
        </w:rPr>
        <w:t>二○○六年十一月十六日</w:t>
      </w:r>
    </w:p>
    <w:p>
      <w:pPr>
        <w:pStyle w:val="P0"/>
        <w:spacing w:before="0" w:after="0"/>
        <w:jc w:val="right"/>
        <w:rPr>
          <w:rFonts w:ascii="穝灿砰;宋体" w:hAnsi="穝灿砰;宋体" w:eastAsia="穝灿砰;宋体"/>
          <w:spacing w:val="1"/>
          <w:sz w:val="32"/>
          <w:szCs w:val="32"/>
        </w:rPr>
      </w:pPr>
      <w:r>
        <w:rPr>
          <w:rFonts w:eastAsia="穝灿砰;宋体" w:ascii="穝灿砰;宋体" w:hAnsi="穝灿砰;宋体"/>
          <w:spacing w:val="1"/>
          <w:sz w:val="32"/>
          <w:szCs w:val="32"/>
        </w:rPr>
        <w:t>     </w:t>
      </w:r>
    </w:p>
    <w:p>
      <w:pPr>
        <w:pStyle w:val="P0"/>
        <w:spacing w:before="0" w:after="0"/>
        <w:jc w:val="center"/>
        <w:rPr>
          <w:rFonts w:ascii="穝灿砰;宋体" w:hAnsi="穝灿砰;宋体" w:eastAsia="穝灿砰;宋体"/>
          <w:spacing w:val="1"/>
          <w:sz w:val="44"/>
          <w:szCs w:val="44"/>
        </w:rPr>
      </w:pPr>
      <w:r>
        <w:rPr>
          <w:rFonts w:ascii="穝灿砰;宋体" w:hAnsi="穝灿砰;宋体" w:eastAsia="穝灿砰;宋体"/>
          <w:spacing w:val="1"/>
          <w:sz w:val="44"/>
          <w:szCs w:val="44"/>
        </w:rPr>
        <w:t>南阳市残疾人保障办法</w:t>
      </w:r>
    </w:p>
    <w:p>
      <w:pPr>
        <w:pStyle w:val="P0"/>
        <w:spacing w:before="0" w:after="0"/>
        <w:rPr/>
      </w:pPr>
      <w:r>
        <w:rPr/>
        <w:t>　</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一条  为了保障残疾人平等地充分参与社会生活，共享社会物质文化成果，根据《中华人民共和国残疾人保障法》、《河南省</w:t>
      </w:r>
      <w:r>
        <w:rPr>
          <w:rFonts w:eastAsia="穝灿砰;宋体" w:ascii="穝灿砰;宋体" w:hAnsi="穝灿砰;宋体"/>
          <w:spacing w:val="1"/>
          <w:sz w:val="32"/>
          <w:szCs w:val="32"/>
        </w:rPr>
        <w:t>&lt;</w:t>
      </w:r>
      <w:r>
        <w:rPr>
          <w:rFonts w:ascii="穝灿砰;宋体" w:hAnsi="穝灿砰;宋体" w:eastAsia="穝灿砰;宋体"/>
          <w:spacing w:val="1"/>
          <w:sz w:val="32"/>
          <w:szCs w:val="32"/>
        </w:rPr>
        <w:t>残疾人保障法</w:t>
      </w:r>
      <w:r>
        <w:rPr>
          <w:rFonts w:eastAsia="穝灿砰;宋体" w:ascii="穝灿砰;宋体" w:hAnsi="穝灿砰;宋体"/>
          <w:spacing w:val="1"/>
          <w:sz w:val="32"/>
          <w:szCs w:val="32"/>
        </w:rPr>
        <w:t>&gt;</w:t>
      </w:r>
      <w:r>
        <w:rPr>
          <w:rFonts w:ascii="穝灿砰;宋体" w:hAnsi="穝灿砰;宋体" w:eastAsia="穝灿砰;宋体"/>
          <w:spacing w:val="1"/>
          <w:sz w:val="32"/>
          <w:szCs w:val="32"/>
        </w:rPr>
        <w:t>实施办法》等有关法律法规，结合我市实际，制定本办法。</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条  符合国务院规定的残疾标准，并持有《中华人民共和国残疾人证》的残疾人，户籍在本市行政区域内且在本市行政区域内居住的，享受本办法优待；在本市行政区域内居住但户籍不在本市行政区域内的，可比照本办法第十条、第十一条、第十六条和第十七条享受有关优待。</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三条  各级人民政府要充分发挥残疾人工作委员会的综合协调作用，加强对残疾人事业的领导，将残疾人工作纳入公共服务体系，各级各有关部门要充分发挥自身优势，各司其职，协调配合，共同关注、支持残疾人工作，尽最大可能为残疾人平等参与社会生活提供有利条件；鼓励支持各类经济社会组织和个人为残疾人提供捐助、帮助，努力形成政府主导、部门配合、社会支持的新时期发展残疾人事业的长效工作机制。各级财政要将残疾人事业发展经费列入预算，加大投入，支持残疾人事业加快发展。市、县级人民政府每年从本级福利彩票公益金中划出</w:t>
      </w:r>
      <w:r>
        <w:rPr>
          <w:rFonts w:eastAsia="穝灿砰;宋体" w:ascii="穝灿砰;宋体" w:hAnsi="穝灿砰;宋体"/>
          <w:spacing w:val="1"/>
          <w:sz w:val="32"/>
          <w:szCs w:val="32"/>
        </w:rPr>
        <w:t>10%</w:t>
      </w:r>
      <w:r>
        <w:rPr>
          <w:rFonts w:ascii="穝灿砰;宋体" w:hAnsi="穝灿砰;宋体" w:eastAsia="穝灿砰;宋体"/>
          <w:spacing w:val="1"/>
          <w:sz w:val="32"/>
          <w:szCs w:val="32"/>
        </w:rPr>
        <w:t>的资金给本级残疾人联合会，用于发展残疾人事业。</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四条  各级人民政府和有关部门要把扶持农村贫困残疾人脱贫工作列入扶贫开发规划。要建立多渠道的残疾人扶贫资金投入机制，落实残疾人扶贫开发的各项优惠政策和帮扶措施。</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第五条  各级人民政府要切实将残疾人纳入社会保障体系，保障残疾人的基本生活。要在社会保障体系建设中充分考虑残疾人的特殊情况，照顾他们的特殊需求，加强监督检查，认真落实残疾职工参加养老、医疗和失业等社会保险政策；认真执行城乡居民最低生活保障制度，及时向符合条件的残疾人家庭提供最低生活保障，切实做到应保尽保。</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六条  各级政府要落实对残疾人参加新型合作医疗的优惠政策，帮助农村贫困残疾人参加新型农村合作医疗并按规定给予医疗救助。享受农村最低生活保障的贫困残疾人参加合作医疗，其个人应负担部分由医疗救助资金垫支。因患大病经合作医疗补助后个人负担医疗费用过高，影响家庭生活的，再给予适当的医疗救助。新型农村合作医疗经办机构和各定点医疗机构要简化残疾人报销手续，及时兑现报销款项。</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各级新型农村合作医疗和城乡医疗救助工作的议事协调机构要吸收同级残联参加，加强对残疾人参加新型农村合作医疗和医疗救助工作的协调。</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贫困残疾人持乡（镇）以上残疾人联合会证明就医，乡（镇）卫生院免收挂号费；政府举办的市及县级医院免收普通挂号费；并在检查费、手术费、住院费方面尽可能给予优惠。</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七条  对不适合参加劳动、无生活来源、无法定抚养义务人或法定抚养义务人无抚养能力的重度残疾人，要按照规定予以供养、救济。有条件的县（市、区）可按照分类指导的原则，适当提高重度残疾、一户多残等特困残疾人的社会保障标准。</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八条  要积极开发适合残疾人的公益性就业岗位。各级人民政府及其有关部门应当根据当地实际，结合残疾人的特点，在政府提供或购买的公益性岗位中安排一定数量的残疾人专职岗位。</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宾馆（饭店、酒店）、浴室、保健康乐机构、美容美发场所等有按摩业务的服务行业、社会医疗机构的按摩或者推拿科室，要优先安排盲人专业按摩人员。</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九条  本市辖区范围内的各用人单位均应按不低于本单位在职职工总数的</w:t>
      </w:r>
      <w:r>
        <w:rPr>
          <w:rFonts w:eastAsia="穝灿砰;宋体" w:ascii="穝灿砰;宋体" w:hAnsi="穝灿砰;宋体"/>
          <w:spacing w:val="1"/>
          <w:sz w:val="32"/>
          <w:szCs w:val="32"/>
        </w:rPr>
        <w:t>1.5%</w:t>
      </w:r>
      <w:r>
        <w:rPr>
          <w:rFonts w:ascii="穝灿砰;宋体" w:hAnsi="穝灿砰;宋体" w:eastAsia="穝灿砰;宋体"/>
          <w:spacing w:val="1"/>
          <w:sz w:val="32"/>
          <w:szCs w:val="32"/>
        </w:rPr>
        <w:t>的比例安排残疾人就业。未达到此比例的用人单位每年度要向当地残疾人就业服务机构缴纳残疾人就业保障金。保障金由残疾人就业服务机构年审核定后，属企业和其他经济组织的，由本级残联委托地税部门代征；属行政，事业单位的，由当地残疾人就业服务机构征收。</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除停产和宣布破产的企业外，一般不应安排残疾职工下岗。</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各用人单位和社会保险经办机构对下岗失业残疾职工应当在参加养老、失业、医疗保险等方面给予特殊照顾，切实保障其基本生活费的发放。</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条  对残疾人提供应税劳务的应按规定免征营业税、个人所得税；残疾人自愿组织起来从事个体经营，凡残疾人员占总用工人数</w:t>
      </w:r>
      <w:r>
        <w:rPr>
          <w:rFonts w:eastAsia="穝灿砰;宋体" w:ascii="穝灿砰;宋体" w:hAnsi="穝灿砰;宋体"/>
          <w:spacing w:val="1"/>
          <w:sz w:val="32"/>
          <w:szCs w:val="32"/>
        </w:rPr>
        <w:t>35%</w:t>
      </w:r>
      <w:r>
        <w:rPr>
          <w:rFonts w:ascii="穝灿砰;宋体" w:hAnsi="穝灿砰;宋体" w:eastAsia="穝灿砰;宋体"/>
          <w:spacing w:val="1"/>
          <w:sz w:val="32"/>
          <w:szCs w:val="32"/>
        </w:rPr>
        <w:t>（含</w:t>
      </w:r>
      <w:r>
        <w:rPr>
          <w:rFonts w:eastAsia="穝灿砰;宋体" w:ascii="穝灿砰;宋体" w:hAnsi="穝灿砰;宋体"/>
          <w:spacing w:val="1"/>
          <w:sz w:val="32"/>
          <w:szCs w:val="32"/>
        </w:rPr>
        <w:t>35%</w:t>
      </w:r>
      <w:r>
        <w:rPr>
          <w:rFonts w:ascii="穝灿砰;宋体" w:hAnsi="穝灿砰;宋体" w:eastAsia="穝灿砰;宋体"/>
          <w:spacing w:val="1"/>
          <w:sz w:val="32"/>
          <w:szCs w:val="32"/>
        </w:rPr>
        <w:t>）以上的，免征营业税；残疾人员从事个体商业经营，销售额未达到省定增值税起点的，免征增值税；残疾人创办的生产企业，凡吸收安置残疾人员比例达到规定比例的，可享受国家有关的增值税优惠政策。</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一条  残疾人申办个体工商户、从事个体经营的，凭《中华人民共和国残疾人证》和当地残疾人就业服务机构的证明，工商行政管理部门应优先办理登记注册手续，酌情减免个体工商户注册登记费、市场管理费和个体工商户管理费。</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二条  市内普通高级中学、中等专业学校、技工学校、高等院校及成人教育机构在招生时，应当录取符合国家规定录取标准的残疾人考生，并在录取条件上给予适当照顾。残疾人考生和在校残疾人学生，可以免试体育，并以不低于当年当地考生或者在校学生平均体育成绩的分数计入考试总成绩。</w:t>
      </w:r>
    </w:p>
    <w:p>
      <w:pPr>
        <w:pStyle w:val="P0"/>
        <w:spacing w:before="0" w:after="0"/>
        <w:rPr/>
      </w:pPr>
      <w:r>
        <w:rPr>
          <w:rFonts w:ascii="穝灿砰;宋体" w:hAnsi="穝灿砰;宋体" w:eastAsia="穝灿砰;宋体"/>
          <w:spacing w:val="1"/>
          <w:sz w:val="32"/>
          <w:szCs w:val="32"/>
        </w:rPr>
        <w:t>普通学校应当接收具有接受普通教育能力的适龄残疾儿童、少年随班就读，并为其学习、康复提供帮助。对拒绝接收具有接受普通教育能力的适龄残疾儿童、少年随班就读的有关人员依法依纪给予处分。</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接受义务教育的城乡残疾学生，优先享受有关优惠、减免和补助政策。</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三条  各级各类培训机构应当接受残疾人参加职业技术培训，并对贫困残疾人给予一定的减免照顾。</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四条  各级政府要高度重视社区残疾人工作，在规划和部署社区建设工作时，将残疾人工作列入总体规划，纳入社区工作内容。城市社区应按规定成立社区“残疾人协会”，在社区居民委员会的指导下开展社区残疾人工作。社区卫生服务机构要将残疾人社区康复作为重要工作内容，指导残疾人开展以家庭为基础的康复训练。社区服务机构要针对残疾人的实际需求，提供优质服务。</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五条  城市残疾人的配偶及其子女，属农村户口或者异地户口需迁入的，可由本人申请，有关部门按规定优先办理落户手续。</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残疾人夫妻双方都属农业人口的，准许任何一方到另一方落户，所到村不得拒绝，不得收取任何费用。</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六条  残疾人凭《中华人民共和国残疾人证》可免费进入全市辖区内各类对外开放的文物古迹、博物馆、展览馆、公园、爱国主义教育基地的游览参观点、公共图书馆等公共场所。</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对盲人、双下肢残疾人和其他重度残疾人，允许一名陪护人员免费进入上述公共场所陪护。</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七条  盲人凭《中华人民共和国残疾人证》可免费乘坐城市市内公交车。残疾人凭《中华人民共和国残疾人证》在本市范围内乘坐公路客运车辆，给予优先购票和搭乘，准予免费携带随身必备的专用辅助器具。</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八条  农村残疾人户在申请宅基地时，对符合政策者，乡（镇）人民政府和土地管理部门应当优先安排和办理手续。</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十九条  因城市建设规划需要拆迁残疾人房屋时，应当本着就地、就近、方便的原则对其予以适当安置照顾，支付过渡费和搬迁补助费。</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城市房屋搬迁中的残疾人过渡用房，自行解决确有困难的，应发给过渡费（即租房费）。对因国家征用土地、城市拆迁改造造成残疾人利益受损、生活困难等突出问题，有关部门要通过法律、行政等手段给予妥善解决。</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条  县城以上城市在新建、扩建、改建城市道路、大型公共建筑和居住区时，应当按照国家有关方便残疾人使用的城市道路和建筑物设计规范的要求，进行无障碍设计和建设；有条件的乡（镇）在拆建、改建、扩建上述工程项目时，应当逐步进行无障碍改造。有关部门和单位应当加强管理，确保方便残疾人使用的公共设施正常使用。</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一条  切实解决贫困残疾人权益保障的突出问题。要按照国务院《城市生活无着的流浪乞讨人员救助管理办法》和《关于加强流浪未成年人工作的意见》及省、市相关规定，做好城市流浪乞讨人员中残疾人的救助工作，严厉打击利用残疾儿童进行乞讨等违法犯罪活动。要加大对侵害残疾人合法权益的重大恶性案件的查处力度，要加强残疾人信访工作，建立工作机制，畅通信访渠道，重视解决信访中反映的问题。</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二条  为贫困残疾人提供法律援助和法律服务。建立以各级法院的司法救助、各级司法行政部门的法律服务和法律援助为主导，以各级残疾人联合会和社会力量提供的法律救助为补充的残疾人法律救助体系，解决残疾人的实际困难。对符合援助条件的残疾人减免相关法律服务费用，并协调给予盲文、手语翻译等特殊辅助。</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基层法律服务机构对持县级以上残疾人联合会证明的涉及残疾人权益的事件，优先接待，优先办理，并减免有关费用。</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各级司法公证机构对持县级以上残疾人联合会证明的贫困残疾人涉及财产事项需要公证的，减半收取公证费。</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三条  鼓励和倡导现有社会服务设施、社会资源减免收费为贫困残疾人提供服务，鼓励社会捐资扶助贫困残疾人或兴建贫困残疾人福利设施。有关部门要制定相应的政策措施鼓励和吸引社会力量支持、参与扶助贫困残疾人工作。</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四条  各级人民政府要及时了解广大贫困残疾人的生产生活状况和需求，积极主动地制定并落实扶助残疾人的政策措施，切实保障、实现和维护残疾人的合法权益。</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五条  县级以上残疾人联合会负责对本办法的实施进行监督检查，并有权建议相关行政主管部门对违反本办法的单位和个人依法给予行政处罚或行政处分。</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六条  本《办法》尚未涉及的有关残疾人的优惠照顾政策，按现行有关政策执行；以前有关规定与本《办法》不一致的，以本《办法》为准。</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七条  本办法实施中的具体问题，由市残疾人联合会负责解释。</w:t>
      </w:r>
    </w:p>
    <w:p>
      <w:pPr>
        <w:pStyle w:val="P0"/>
        <w:spacing w:before="0" w:after="0"/>
        <w:rPr>
          <w:rFonts w:ascii="穝灿砰;宋体" w:hAnsi="穝灿砰;宋体" w:eastAsia="穝灿砰;宋体"/>
          <w:spacing w:val="1"/>
          <w:sz w:val="32"/>
          <w:szCs w:val="32"/>
        </w:rPr>
      </w:pPr>
      <w:r>
        <w:rPr>
          <w:rFonts w:eastAsia="穝灿砰;宋体" w:ascii="穝灿砰;宋体" w:hAnsi="穝灿砰;宋体"/>
          <w:spacing w:val="1"/>
          <w:sz w:val="32"/>
          <w:szCs w:val="32"/>
        </w:rPr>
        <w:t>  </w:t>
      </w:r>
      <w:r>
        <w:rPr>
          <w:rFonts w:eastAsia="穝灿砰;宋体" w:cs="穝灿砰;宋体" w:ascii="穝灿砰;宋体" w:hAnsi="穝灿砰;宋体"/>
          <w:spacing w:val="1"/>
          <w:sz w:val="32"/>
          <w:szCs w:val="32"/>
        </w:rPr>
        <w:t xml:space="preserve"> </w:t>
      </w:r>
      <w:r>
        <w:rPr>
          <w:rFonts w:ascii="穝灿砰;宋体" w:hAnsi="穝灿砰;宋体" w:eastAsia="穝灿砰;宋体"/>
          <w:spacing w:val="1"/>
          <w:sz w:val="32"/>
          <w:szCs w:val="32"/>
        </w:rPr>
        <w:t>第二十八条  本办法自公布之日起施行。</w:t>
      </w:r>
    </w:p>
    <w:p>
      <w:pPr>
        <w:pStyle w:val="P0"/>
        <w:spacing w:before="0" w:after="0"/>
        <w:rPr/>
      </w:pPr>
      <w:r>
        <w:rPr/>
        <w:t>　</w:t>
      </w:r>
    </w:p>
    <w:p>
      <w:pPr>
        <w:pStyle w:val="P0"/>
        <w:spacing w:before="0" w:after="0"/>
        <w:rPr/>
      </w:pPr>
      <w:r>
        <w:rPr/>
        <w:t>　</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主题词：民政   残疾人   社会保障   办法   通知</w:t>
      </w:r>
    </w:p>
    <w:p>
      <w:pPr>
        <w:pStyle w:val="P0"/>
        <w:spacing w:before="0" w:after="0"/>
        <w:ind w:left="1305" w:hanging="1304"/>
        <w:rPr>
          <w:rFonts w:ascii="穝灿砰;宋体" w:hAnsi="穝灿砰;宋体" w:eastAsia="穝灿砰;宋体"/>
          <w:spacing w:val="1"/>
          <w:sz w:val="32"/>
          <w:szCs w:val="32"/>
        </w:rPr>
      </w:pPr>
      <w:r>
        <w:rPr>
          <w:rFonts w:ascii="穝灿砰;宋体" w:hAnsi="穝灿砰;宋体" w:eastAsia="穝灿砰;宋体"/>
          <w:spacing w:val="1"/>
          <w:sz w:val="32"/>
          <w:szCs w:val="32"/>
        </w:rPr>
        <w:t>抄  送：市残联，县委、人大、政协，县法院、县检察院。</w:t>
      </w:r>
    </w:p>
    <w:p>
      <w:pPr>
        <w:pStyle w:val="P0"/>
        <w:spacing w:before="0" w:after="0"/>
        <w:rPr>
          <w:rFonts w:ascii="穝灿砰;宋体" w:hAnsi="穝灿砰;宋体" w:eastAsia="穝灿砰;宋体"/>
          <w:spacing w:val="1"/>
          <w:sz w:val="32"/>
          <w:szCs w:val="32"/>
        </w:rPr>
      </w:pPr>
      <w:r>
        <w:rPr>
          <w:rFonts w:ascii="穝灿砰;宋体" w:hAnsi="穝灿砰;宋体" w:eastAsia="穝灿砰;宋体"/>
          <w:spacing w:val="1"/>
          <w:sz w:val="32"/>
          <w:szCs w:val="32"/>
        </w:rPr>
        <w:t>内乡县人民政府办公室              </w:t>
      </w:r>
      <w:r>
        <w:rPr>
          <w:rFonts w:eastAsia="穝灿砰;宋体" w:ascii="穝灿砰;宋体" w:hAnsi="穝灿砰;宋体"/>
          <w:spacing w:val="1"/>
          <w:sz w:val="32"/>
          <w:szCs w:val="32"/>
        </w:rPr>
        <w:t>2007</w:t>
      </w:r>
      <w:r>
        <w:rPr>
          <w:rFonts w:ascii="穝灿砰;宋体" w:hAnsi="穝灿砰;宋体" w:eastAsia="穝灿砰;宋体"/>
          <w:spacing w:val="1"/>
          <w:sz w:val="32"/>
          <w:szCs w:val="32"/>
        </w:rPr>
        <w:t>年</w:t>
      </w:r>
      <w:r>
        <w:rPr>
          <w:rFonts w:eastAsia="穝灿砰;宋体" w:ascii="穝灿砰;宋体" w:hAnsi="穝灿砰;宋体"/>
          <w:spacing w:val="1"/>
          <w:sz w:val="32"/>
          <w:szCs w:val="32"/>
        </w:rPr>
        <w:t>1</w:t>
      </w:r>
      <w:r>
        <w:rPr>
          <w:rFonts w:ascii="穝灿砰;宋体" w:hAnsi="穝灿砰;宋体" w:eastAsia="穝灿砰;宋体"/>
          <w:spacing w:val="1"/>
          <w:sz w:val="32"/>
          <w:szCs w:val="32"/>
        </w:rPr>
        <w:t>月</w:t>
      </w:r>
      <w:r>
        <w:rPr>
          <w:rFonts w:eastAsia="穝灿砰;宋体" w:ascii="穝灿砰;宋体" w:hAnsi="穝灿砰;宋体"/>
          <w:spacing w:val="1"/>
          <w:sz w:val="32"/>
          <w:szCs w:val="32"/>
        </w:rPr>
        <w:t>15</w:t>
      </w:r>
      <w:r>
        <w:rPr>
          <w:rFonts w:ascii="穝灿砰;宋体" w:hAnsi="穝灿砰;宋体" w:eastAsia="穝灿砰;宋体"/>
          <w:spacing w:val="1"/>
          <w:sz w:val="32"/>
          <w:szCs w:val="32"/>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穝灿砰">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16:00Z</dcterms:created>
  <dc:creator>USER</dc:creator>
  <dc:description/>
  <cp:keywords/>
  <dc:language>en-US</dc:language>
  <cp:lastModifiedBy>USER</cp:lastModifiedBy>
  <dcterms:modified xsi:type="dcterms:W3CDTF">2009-10-28T09:17:00Z</dcterms:modified>
  <cp:revision>3</cp:revision>
  <dc:subject/>
  <dc:title/>
</cp:coreProperties>
</file>